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附件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</w:t>
      </w:r>
    </w:p>
    <w:p>
      <w:pPr>
        <w:pStyle w:val="Normal"/>
        <w:ind w:left="118" w:right="218" w:firstLine="1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录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118" w:right="218" w:firstLine="1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69265</wp:posOffset>
                </wp:positionV>
                <wp:extent cx="5311775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中华人民共和国农产品地理标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60.35pt;mso-wrap-distance-left:9.05pt;mso-wrap-distance-right:9.05pt;mso-wrap-distance-top:0pt;mso-wrap-distance-bottom:0pt;margin-top:36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中华人民共和国农产品地理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8" w:hanging="0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3122930" cy="602615"/>
                <wp:effectExtent l="635" t="0" r="0" b="0"/>
                <wp:wrapNone/>
                <wp:docPr id="2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602640"/>
                          <a:chOff x="0" y="0"/>
                          <a:chExt cx="3123000" cy="602640"/>
                        </a:xfrm>
                      </wpg:grpSpPr>
                      <wpg:grpSp>
                        <wpg:cNvGrpSpPr/>
                        <wpg:grpSpPr>
                          <a:xfrm>
                            <a:off x="3121560" y="299160"/>
                            <a:ext cx="1440" cy="381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3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5600" cy="6026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" descr="W020080109582809410779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920" y="0"/>
                              <a:ext cx="62676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23560"/>
                              <a:ext cx="439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23560"/>
                              <a:ext cx="439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-2.9pt;margin-top:0pt;width:245.9pt;height:47.45pt" coordorigin="-58,0" coordsize="4918,949">
                <v:group id="shape_0" alt="组合 123" style="position:absolute;left:4858;top:471;width:2;height:6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24" stroked="t" o:allowincell="f" style="position:absolute;left:4858;top:471;width:0;height:0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ID="自选图形 125" stroked="t" o:allowincell="f" style="position:absolute;left:4860;top:531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group id="shape_0" alt="组合 126" style="position:absolute;left:-58;top:0;width:1111;height:9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" stroked="f" o:allowincell="f" style="position:absolute;left:11;top:0;width:986;height:94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ID="矩形 128" fillcolor="white" stroked="f" o:allowincell="f" style="position:absolute;left:-58;top:352;width: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129" fillcolor="white" stroked="f" o:allowincell="f" style="position:absolute;left:984;top:352;width: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right="218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218" w:hanging="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标志使用申请书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（登记证书持有人名称）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企业（人）生产的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产品来源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农产品地理标志划定的地域范围内，产品符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农产品地理标志产品质量控制技术规范要求，现申请使用农产品地理标志公共标识和产品专用名称，并承诺在标志使用过程中自觉遵守《农产品地理标志使用规范》和《农产品地理标志公共标识设计使用规范手册》各项规定，请审定。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生产经营者资质证明；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生产经营计划和相应质量控制措施；</w:t>
      </w:r>
    </w:p>
    <w:p>
      <w:pPr>
        <w:pStyle w:val="Normal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ab/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规范使用农产品地理标志书面承诺；</w:t>
      </w:r>
    </w:p>
    <w:p>
      <w:pPr>
        <w:pStyle w:val="Normal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、其他必要的证明文件。</w:t>
      </w:r>
    </w:p>
    <w:p>
      <w:pPr>
        <w:pStyle w:val="Normal"/>
        <w:ind w:right="1800" w:hanging="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Normal"/>
        <w:ind w:right="6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人（签字或盖章）</w:t>
      </w:r>
    </w:p>
    <w:p>
      <w:pPr>
        <w:pStyle w:val="Normal"/>
        <w:ind w:right="120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8"/>
        <w:i w:val="false"/>
        <w:b w:val="false"/>
        <w:szCs w:val="28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Style91">
    <w:name w:val="style91"/>
    <w:basedOn w:val="Style14"/>
    <w:qFormat/>
    <w:rPr>
      <w:sz w:val="21"/>
      <w:szCs w:val="21"/>
    </w:rPr>
  </w:style>
  <w:style w:type="character" w:styleId="Style71">
    <w:name w:val="style71"/>
    <w:basedOn w:val="Style14"/>
    <w:qFormat/>
    <w:rPr>
      <w:rFonts w:ascii="仿宋_GB2312;仿宋" w:hAnsi="仿宋_GB2312;仿宋" w:eastAsia="仿宋_GB2312;仿宋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"/>
      </w:numPr>
      <w:bidi w:val="0"/>
      <w:ind w:left="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"/>
      </w:numPr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"/>
      </w:numPr>
      <w:outlineLvl w:val="3"/>
    </w:pPr>
    <w:rPr/>
  </w:style>
  <w:style w:type="paragraph" w:styleId="Style2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三级条标题"/>
    <w:basedOn w:val="Style22"/>
    <w:next w:val="Style19"/>
    <w:qFormat/>
    <w:pPr>
      <w:numPr>
        <w:ilvl w:val="0"/>
        <w:numId w:val="1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Style19"/>
    <w:qFormat/>
    <w:pPr>
      <w:numPr>
        <w:ilvl w:val="0"/>
        <w:numId w:val="1"/>
      </w:numPr>
      <w:outlineLvl w:val="6"/>
    </w:pPr>
    <w:rPr/>
  </w:style>
  <w:style w:type="paragraph" w:styleId="Style27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0:00Z</dcterms:created>
  <dc:creator>gf</dc:creator>
  <dc:description/>
  <dc:language>en-US</dc:language>
  <cp:lastModifiedBy>金莱商业李锋</cp:lastModifiedBy>
  <cp:lastPrinted>2008-07-04T16:48:00Z</cp:lastPrinted>
  <dcterms:modified xsi:type="dcterms:W3CDTF">2024-10-29T01:46:24Z</dcterms:modified>
  <cp:revision>2</cp:revision>
  <dc:subject/>
  <dc:title>关于印发农业部农产品地理标志11个配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6346990154B13BEDA45B0BD1E883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